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Vom Quempassingen in Rummelsburg 2016</w:t>
        <w:br/>
      </w:r>
    </w:p>
    <w:p>
      <w:pPr>
        <w:pStyle w:val="Normal"/>
        <w:jc w:val="both"/>
        <w:rPr>
          <w:rFonts w:ascii="Arial" w:hAnsi="Arial" w:cs="Arial"/>
          <w:sz w:val="24"/>
          <w:szCs w:val="24"/>
        </w:rPr>
      </w:pPr>
      <w:r>
        <w:rPr>
          <w:rFonts w:cs="Arial" w:ascii="Arial" w:hAnsi="Arial"/>
          <w:sz w:val="24"/>
          <w:szCs w:val="24"/>
        </w:rPr>
        <w:t>Zu den außergewöhnlichen kirchlichen Weihnachtsbräuchen in Pommern gehörte in Rummelsburg, wie schon oft in der „Heimatkirche“ berichtet, das Singen des Quempas. Am 1. Weihnachtsfeiertag versammelten sich bis 1945 um 6.00 Uhr in der sogenannten Frühkirche seit Generationen die Christen dieser alten Ackerbürger- und Tuchmacherstadt, um auf besonderer Weise Weihnachten zu feiern. Dazu standen auf den Emporen der Kirche vier große Pyramiden, die passend zu den Bibelversen und Liedzeilen nacheinander angezündet wurden. Nach den Weissagungen aus dem Alten Testament und den Erfüllungsworten aus der Weihnachtsgeschichte wurden von 4 Chören  Zeilen des seit dem Mittelalter bekannten Quempas gesung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on 1995 an war es möglich, den weihnachtlichen Wechselgesang wieder an seinem ursprünglichen Ort in Rummelsburg zu singen. Dazu öffnete die katholische Kirchengemeinde ihre Kirche und empfing  alljährlich zum 2. Advent eine deutsche Besuchergruppe zu einem ökumenischen Weihnachtsgottesdiens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ie Teilnehmerzahl  dieser Reise in die alte Heimat geht altersbedingt von Jahr zu Jahr zurück. Trotzdem gelang es 2016 noch einmal, unter Leitung von Martin Fritz (Eggstedt, früher Treten), eine solche Fahrt mit dessen großem persönlichen Einsatz zu organisieren und  durchzuführen. Am 3.12.2016 war es wieder so weit, dass die polnischen Einwohner, Besucher aus Deutschland und Teilnehmer der deutschen Minderheit aus der Region in der Kirche von Rummelsburg versammelt waren, um gemeinsam über alle Völker- und Kirchengrenzen hinweg Weihnachten im Advent zu feiern. Polnische und deutsche Sängerinnen, Sänger und Sprecher trugen den  Quempas in deutscher und lateinischer Sprache unter der Leitung von Inge Feldt  (Timmerhorn) vor. Pastor i. R. Karl-Heinz Sadewasser (Oranienburg-Lehnitz) hielt dazu zum 5. Mal mit polnischer Übersetzung die Predigt zu der Lektion aus der Quempasliturgie: „Am Anfang war das Wort und das Wort wurde Fleisch und wohnte unter uns und wir haben seine Herrlichkeit gesehen, die Herrlichkeit des einzigen Sohnes vom Vater, voll der Gnade und Wahrheit“ (Joh. 1, Vers 14). Der katholische Pfarrer Jan Cychowski, Alfons Rekowski (Vorsitzender der deutschen Minderheit in Rummelsburg) und Martin Fritz  lasen die Bibellesungen und das Fürbittgebe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m selben Tag fand in der Wachtelfarm in Rohr (Trzcinno) eine Weihnachtsfeier mit 90 Gästen statt, zu der der Verein der deutschen Minderheit eingeladen hatte. Der Vorsitzende des Heimatkreises Rummelsburg, Nikolaus von Puttkamer, sprach ein Grußwort und  übernahm später die Rolle des Weihnachtsman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uf den ehemaligen deutschen Friedhöfen in Rummelsburg und Groß Schwirsen gedachte die Reisegruppe der dort Ruhenden mit Gedenkworten und Grabgebinden. Am 2. Advent begaben sich die Besucher aus Deutschland nach Treten (Dretyń) zu einer Andacht in der dortigen  Kirche. Zusammen mit  polnischen Gläubigen wurden dabei unter Anwesenheit des neuen Pfarrers von Treten abwechselnd deutsche und polnische Weihnachtslieder gesungen. Die Reisegruppe trug als Dankesgruß an die Gemeinde das Marienlied „Maria durch ein’ Dornwald ging“ vor. Martin Fritz konnte mit dem neuen Pfarrer des Dorfes erste Gespräche führen zum geplanten Aufstellen eines Gedenksteines auf dem alten Friedhof in Treten. Anschließend wurden die deutschen Gäste freundlich zu einer Weihnachtsfeier in der Grundschule von Treten begrüßt und reichlich bewirtet. Schülerinnen und Schüler des Deutschunterrichtes führten in deutscher Sprache vor einer vielfältigen weihnachtlichen Kulisse einige Spielszenen vom volkstümlichen Weihnachtsfest in unseren beiden Ländern auf. Ein kleiner polnischer Junge glänzte in diesen Szenen mit seinem virtuosen Spielen auf einer großen Handharmonika. Auf einem internationalen Musikschülerwettbewerb hatte er den 1. Platz belegt. Auf einem Gang durch die neu renovierte Schule für die Vorschulgruppe bis zur 6. Klasse konnten die hellen, weihnachtlich geschmückten Klassenräume bewundert werden.  234 Schüler werden von 28 Lehrkräften zumeist in kleineren Klassen unterrichtet  (7 Kinder im 1.Schuljahr). Über den Schultafeln hing neben dem polnischen Adler ein Kruzifix.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Zum weiteren Programm dieser Quempasreise gehörte erstmalig ein Besuch im Dorfpark von Treten unter der Führung von der Försterin i. R. Joanna Gil-Sieboda (Treten). Die Gäste sahen dabei eine von der örtlichen Oberförsterei geschaffene naturnahe Anlage mit jährlich neu dazukommenden Objekten. Außer einer Gedenktafel für die ehemaligen deutschen Förster in der Region bewunderten die Besucher einen großen Granitgedenkstein für Papst Johannes Paul II mit einem Papstzitat zum Reichtum der Natu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in gerade aufgestellter Gedenkbaum  für Hubertus, den Heiligen der Jäger, konnte gebührend bestaunt werden. Hinweistafeln im Park mit Informationen zur Fauna und Flora des Waldes helfen, seine natürlichen Kostbarkeiten kennen zu lernen, zu achten und zu schütz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ie Teilnehmer dieser Quempasreise hatten ihr Quartier wieder, wie schon mehrfach, in der Wachtelfarm in Rohr gefunden. Am 2. Advent versammelten sie sich vor dem katholischen Sonntagsgottesdienst in der dortigen Fachwerkkirche. Sie war nach dem 2. Weltkrieg durch die Missachtung kirchlicher Gebäude vom polnisch-kommunistischen Staat völlig baufällig und ungenutzt. Ein Maurer und ein Zimmermann aus dem Dorf haben sie 1990/1991 mit breiter Unterstützung der 300 Mitglieder zählenden Kirchengemeinde  im alten Baustil wieder errichtet. Dazu wurde zusätzlich zur alten Glocke eine neue im kleinen Kirchturm montiert, die ehemalige Bewohner der Region gespendet hatten. Die Gäste aus Deutschland sangen für die bereits anwesenden Gottesdienstbesucher im kleinen Dorfkirchenraum, von drei Emporen umgeben, vor der alten barocken Kanzelumrahmung den wohl klingenden Friedenskanon „Dona nobis pacem“.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ie Rummelsburger Heimatfreunde haben mit großem Einsatz und anhaltender Opferbereitschaft viele Jahre dazu beigetragen, dass alte Wunden im deutsch-polnischen Verhältnis heilen und ein neues verständnisvolles Verhältnis zwischen beiden Völkern wachsen konnten. Der Ehrenvorsitzende des Rummelsburger Heimatkreises, Hans-Ulrich Kuchenbäcker (Tespe-Bütlingen), der im Januar 2017 sein 90. Lebensjahr vollendet, hat in unermüdlicher Heimatliebe und mit einem phantasievollen Organisationstalent wesentlich dabei mitgeholfen.                                                                                                                                                                                                                                                                                                                                                                                   </w:t>
      </w:r>
    </w:p>
    <w:p>
      <w:pPr>
        <w:pStyle w:val="Normal"/>
        <w:jc w:val="both"/>
        <w:rPr>
          <w:rFonts w:ascii="Arial" w:hAnsi="Arial" w:cs="Arial"/>
          <w:sz w:val="24"/>
          <w:szCs w:val="24"/>
        </w:rPr>
      </w:pPr>
      <w:r>
        <w:rPr>
          <w:rFonts w:cs="Arial" w:ascii="Arial" w:hAnsi="Arial"/>
          <w:sz w:val="24"/>
          <w:szCs w:val="24"/>
        </w:rPr>
        <w:t>Leider konnte er altersbedingt erstmalig nicht an dieser Quempasreise teilnehmen und musste sich mit täglichen Fotogrüßen von der Gruppe begnügen. Auch der Rummelsburger Quempas 2016 hat in Zeiten egoistisch-nationalistischer  Bewegungen in Europa einen kleinen Beitrag gebracht für ein gutes Nachbarschaftsverhältnis beider Länder-  ganz im Sinne des weihnachtlichen Lobliedes: „Ehre sei Gott in der Höh´“.</w:t>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i/>
          <w:i/>
          <w:sz w:val="24"/>
          <w:szCs w:val="24"/>
        </w:rPr>
      </w:pPr>
      <w:r>
        <w:rPr>
          <w:rFonts w:cs="Arial" w:ascii="Arial" w:hAnsi="Arial"/>
          <w:i/>
          <w:sz w:val="24"/>
          <w:szCs w:val="24"/>
        </w:rPr>
        <w:t>Karl-Heinz Sadewasser, Pastor i.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17:16:00Z</dcterms:created>
  <dc:creator>Karl-Heinz Sadewasser</dc:creator>
  <dc:description/>
  <cp:keywords/>
  <dc:language>en-US</dc:language>
  <cp:lastModifiedBy>Anwender</cp:lastModifiedBy>
  <dcterms:modified xsi:type="dcterms:W3CDTF">2016-12-11T20:36:00Z</dcterms:modified>
  <cp:revision>9</cp:revision>
  <dc:subject/>
  <dc:title>Vom Quempassingen in Rummelsburg 2016</dc:title>
</cp:coreProperties>
</file>